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2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ilifke Belediye Meclisi'nin 06/03/2017 tarih ve 41 sayılı kararı ile onaylanan, Silifke  İlçesi, Sabak Mahallesi, 150 ada, 1 No.lu parsele ilişkin 1/1000 ölçekli uygulama imar planı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Belediye Meclisi’nin 06.03.2017 tarih ve 41 sayılı kararı ile onaylanan 1/1000 ölçekli uygulama imar planı teklifinde; Mersin İli, Silifke İlçesi, Sabak Mahallesi, 150 ada, 1 No.lu parsel üzerinde Güneş Enerji Santrali (GES) kurulmak üzere, anılan parselin “Yenilenebilir Enerji Kaynaklarına Dayalı Enerji Üretim Alanı” olarak planlanması talep edilmektedir.</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3194 sayılı İmar Kanunu’nun 8/b maddesi gereğince idaresinden geldiği şekliyl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18:00Z</cp:lastPrinted>
  <dcterms:modified xsi:type="dcterms:W3CDTF">2017-04-17T11:18:00Z</dcterms:modified>
  <cp:revision>195</cp:revision>
  <dc:subject/>
  <dc:title/>
</cp:coreProperties>
</file>